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от 07.04.2014г.  № 374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»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 0 0000   Муниципальная программа "Обеспечение жильем молодых семей Михайловского муниципального района" на 2013-201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60   Мероприятия администрации Михайловского муниципального района по обеспечению жильем молодых семей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0 0064   Субсидии из районн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   Муниципальная  программа "Развитие дополнительного образования в сфере культуры и искусства 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0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0 1169   Мероприятия учреждений по развитию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00   Муниципальная  программа "Развитие образования Михайловского муниципального района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1 0000   Подпрограмма "Развитие системы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069   Развитие материально-технической базы казен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169   Развитие материально-технической базы бюджет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069   Организация отдыха детей в каникулярное время в казен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169   Организация отдыха детей в каникулярное время в бюджет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5   Организация питания учащихся муниципальных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6  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8   Организация и обеспечение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000 Подпрограмма "Развитие системы 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1169   Развитие материально-технической базы бюджетных дошкольных 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9307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3 0000 Подпрограмма "Развитие районной системы дополните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1169   Развитие материально-технической базы бюджетных муниципальных учреждени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 4 0000 Подпрограмма "Противопожарная безопасность образовательных учреждений Михайловского муниципальн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069   Противопожарная безопасность в казен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169   Противопожарная безопасность в бюджет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6169   Противопожарная безопасность в бюджетных дошкольных 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7169   Противопожарная безопасность в бюджетных муниципальных учрежден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000   Подпрограмма «Развитие муниципальной методической службы обеспечения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5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00   Муниципальная программа "Развитие муниципальной службы в администрации Михайловского муниципального района на 2013 - 2015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0 0060   Мероприятия администрации Михайловского муниципального района по развитию муниципальной служб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5 0 0000   Муниципальная программа "Доступная среда для инвалидов Михайловского муниципального района на 2013 - 2015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0   Мероприятия администрации Михайловского муниципального района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1   Мероприятия районных казенных муниципальных учреждений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5 0 0161   Мероприятия районных бюджетных муниципальных учреждений по созданию доступной среды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6 0 0000   Муниципальная программа "Комплексные меры по противодействию употреблению наркотиков в Михайловском муниципальном районе на 2011-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0   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1   Мероприятия районных казен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161   Мероприятия районных бюджет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7 0 0000   Муниципальная программа "Программа профилактики правонарушений в Михайловском муниципальном районе" на 2014 - 2016 годы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0   Мероприятия администрации Михайловского муниципального района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1   Мероприятия районных казен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161   Мероприятия районных бюджет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8 0 0000   Муниципальная программа "Содействие развитию малого и среднего предпринимательства на территории Михайловского муниципального района" на 2012-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0   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3   Субсидии из районного бюджета юридическим лицам и физическим лицам - производителям товаров, работ, услуг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00   Муниципальная программа "Устойчивое развитие сельских территорий Михайловского муниципального района"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4 -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 0 0060   Мероприятия администрации Михайловского муниципального района по развитию сельских территор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 0 0064   Субсидии из районного бюджета гражданам на приобретение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 0 0000    Муниципальная программа "Развитие малоэтажного жилищного строительства на территории Михайловского муниципального района" на 2013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0 0060   Мероприятия администрации Михайловского муниципального района по развитию малоэтажного жилищного строительства на территории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 0 0000   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2 - 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0 0060   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1 0 0062   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 0 0000   Муниципальная программа "Патриотическое воспитание граждан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0 0060   Мероприятия администрации Михайловского муниципального района по патриотическому воспитанию граждан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 0 0061   Мероприятия районных казенных муниципальных учреждений по патриотическому воспитанию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2 0 0161   Мероприятия районных бюджетных муниципальных учреждений по патриотическому воспитанию граждан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 0 0000   Муниципальная программа "Молодежь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0   Мероприятия администрации Михайловского муниципального района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1   Мероприятия районных казенных муниципальных учреждений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0 0161   Мероприятия районных бюджетных муниципальных учреждений по молодежной политике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 0 0000    Муниципальная программа "Юные таланты Михайловского муниципального района" на 2012 - </w:t>
        <w:br/>
        <w:t>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0 0060   Мероприятия администрации Михайловского муниципального района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161   Мероприятия районных бюджетных муниципальных учреждений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5 0 0000   Муниципальная программа "Развитие физической культуры и спорта в Михайловском муниципальн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" на 2006 – 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0   Мероприятия администрации Михайловского муниципального района по развитию физической культуры и спорта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0 0062   Межбюджетные трансферты из районного бюджета бюджетам поселений Михайловского муниципального района на  развитие физической культуры и спорта ММ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6 0 0000   Муниципальная программа "Развитие культуры Михайловского муниципального района на 2013 - 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1 0000 Подпрограмма «Развитие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0   Мероприятия администрации Михайловского муниципального района по развитию культуры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1 0062   Межбюджетные трансферты из районного бюджета бюджетам поселений Михайловского муниципального района на  развитие культуры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2 0000 Подпрограмма «Сохранение и развитие учреждений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0169   Обеспечение деятельности районных бюджетных муниципальных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1169   Мероприятия учреждений по сохранению и развитию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2 8169   Обеспечение деятельности районных бюджетных муниципальных учреждений библиотечного обслужи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7 0 0000   Муниципальная программа "Энергосбережение и повышение энергетической эффективности на объектах Михайловского муниципального района на 2010 - 2014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7 1 0000 Подпрограмма "Энергоресурсосбережение и повышение энергетической эффективности объектов коммунальной инфраструктуры Михайловского муниципального район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1 060   Мероприятия администрации Михайловского муниципального района по энергоресурсосбережению и повышению энергетической эффективности объектов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00 Подпрограмма «Энергоресурсосбережение и повышение энергетической эффективности объектов соцкультбыта и жилого фонда Михай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0   Мероприятия администрации Михайловского муниципального района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1   Мероприятия районных казен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161   Мероприятия районных бюджет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2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8 0 0000   Муниципальная программа "Профилактика терроризма и противодействие экстремизму на территории Михайловского муниципального района" на 2011-201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0   Мероприятия администрации Михайловского муниципального района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1   Мероприятия районных казенных муниципальных учреждений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161   Мероприятия районных бюджетных муниципальных учреждений по профилактике терроризма и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9 0 0000   Муниципальная программа "Комплексное развитие систем коммунальной инфраструктуры Михайловского муниципального района"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0 0060   Мероприятия администрации Михайловского муниципального района по комплексному развитию системы коммунальной инфраструктур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2   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 0 0000    Муниципальная программа "Проведение капитального ремонта многоквартирных домов, расположенных на территории Михайловского муниципального района" н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0 0060   Мероприятия администрации Михайловского муниципального района по проведению капитального ремонта многоквартирных домов, 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2   Межбюджетные трансферты из районного бюджета бюджетам поселений Михайловского муниципального района на проведение капитального ремонта многоквартирных домов, расположенных на территории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 0 0000   Муниципальная программа "Развитие внутреннего и въездного туризма в Михайловском муниципальном районе" на 2013-2017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0   Мероприятия администрации Михайловского муниципального района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1   Мероприятия районных казенных муниципальных учреждений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0 0161   Мероприятия районных бюджетных муниципальных учреждений по развитию внутреннего и въездного туризма в Михайло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 0 0000   Непрограммные направления деятельности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5   Дотации из районного бюджета бюджетам поселений Михайловского муниципального района на выравнивание бюджетной обеспеч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6   Обеспечение деятельности районных бюджетных муниципальных учреждений средств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9   Обеспечение деятельности районных казенных муниципа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0   Проведение выборов в органы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9 9 0203   Глава Михайл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4   Руководство и управление в сфере установленных функций органов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1   Председатель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2   Депутаты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9   Подготовка населения и организаций Михайловского муниципального района к действиям в чрезвычайной ситуации в 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340   Мероприятия администрации Михайловского муниципального района по землеустройству и землеполь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50   Информационное освещение деятельности органов местного самоуправления Михайловского муниципального района в средствах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91   Доплаты к пенсиям муниципальных служащих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650   Обслуживание муниципального долга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700   Резервный фонд администраци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900   Оценка недвижимости, признание прав и регулирование отношений по муниципальной собственност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920   Расходы, связанные с исполнением судеб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 0930   Расходы, связанные с созданием многофункционального центра по предоставлению государственных (муниципальных услуг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118  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120   Составление (изменение) списков кандидатов в присяжные заседатели федеральных су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931   Государственная регистрация актов гражданского состоя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1   Обеспечение деятельности 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3   Выполнение отдельных государственных полномочий по созданию административ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9  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10   Выполнение отдельных государственных полномочий по государственному управлению охраной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12  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1:00Z</dcterms:created>
  <dc:creator>Набойченко Наталья Борисовна</dc:creator>
  <dc:description/>
  <cp:keywords/>
  <dc:language>en-US</dc:language>
  <cp:lastModifiedBy>User</cp:lastModifiedBy>
  <cp:lastPrinted>2014-01-09T09:58:00Z</cp:lastPrinted>
  <dcterms:modified xsi:type="dcterms:W3CDTF">2014-04-08T06:23:00Z</dcterms:modified>
  <cp:revision>7</cp:revision>
  <dc:subject/>
  <dc:title>Приложение  № 1</dc:title>
</cp:coreProperties>
</file>